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 xml:space="preserve">29 июля 2025 года </w:t>
        <w:tab/>
        <w:tab/>
        <w:tab/>
        <w:tab/>
        <w:tab/>
        <w:t xml:space="preserve">         </w:t>
        <w:tab/>
        <w:t xml:space="preserve">     </w:t>
        <w:tab/>
        <w:t xml:space="preserve">   </w:t>
        <w:tab/>
        <w:t xml:space="preserve">   </w:t>
        <w:tab/>
        <w:t xml:space="preserve">        п.г.т. Излучинск</w:t>
        <w:tab/>
      </w:r>
    </w:p>
    <w:p>
      <w:pPr>
        <w:pStyle w:val="TextBody"/>
        <w:ind w:right="-55" w:firstLine="567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Санькова Э.Э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нькова Эдуарда Эдуардовича, *** года рождения, уроженца ***, работающего ***, зарегистрированного</w:t>
      </w:r>
      <w:r>
        <w:rPr/>
        <w:t xml:space="preserve"> </w:t>
      </w:r>
      <w:r>
        <w:rPr>
          <w:color w:val="000000"/>
        </w:rPr>
        <w:t>по адресу: ***, паспорт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8 июля 2025 года в 19 час. 31 мин. по адресу: ХМАО-Югра, г. Покачи, ул.Комсомольская, 1 Саньков Э.Э. управлял транспортным средством – автомобилем «Тойота Камри»,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 Нижневартовского судебного района Ханты-Мансийского автономного округа - Югры от 22.01.2024, вступившего в законную силу 09.02.2024, за совершение административного правонарушения, предусмотренного ч. 1 ст. 12.8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Саньков Э.Э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61499 от 28.07.2025, согласно которому 28.07.2025 в 19 час. 31 мин. по адресу: ХМАО-Югра, </w:t>
      </w:r>
      <w:r>
        <w:rPr/>
        <w:t>г</w:t>
      </w:r>
      <w:r>
        <w:rPr>
          <w:color w:val="000000"/>
        </w:rPr>
        <w:t xml:space="preserve">. Покачи, ул. Комсомольская, 1 Саньков Э.Э. управлял транспортным средством – автомобилем «Тойота Камри», государственный регистрационный знак ***, будучи лишенным права управления транспортными средствами, на основании постановления мирового судьи судебного участка № 1 Нижневартовского судебного района Ханты-Мансийского автономного округа - Югры от 22.01.2024, вступившего в законную силу 09.02.2024. Саньков Э.Э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от подписи протокола отказался; </w:t>
      </w:r>
    </w:p>
    <w:p>
      <w:pPr>
        <w:pStyle w:val="Normal"/>
        <w:ind w:right="10" w:firstLine="567"/>
        <w:jc w:val="both"/>
        <w:rPr/>
      </w:pPr>
      <w:r>
        <w:rPr/>
        <w:t xml:space="preserve">- копия протокола об отстранении от управления транспортным средством 86 ПК №001840 от 28.07.2025, согласно которому 28.07.2025 в 19 час. 31 мин. </w:t>
      </w:r>
      <w:r>
        <w:rPr>
          <w:color w:val="000000"/>
        </w:rPr>
        <w:t>Саньков Э.Э</w:t>
      </w:r>
      <w:r>
        <w:rPr/>
        <w:t>.</w:t>
      </w:r>
      <w:r>
        <w:rPr>
          <w:color w:val="000000"/>
        </w:rPr>
        <w:t xml:space="preserve"> по адресу: ХМАО-Югра, </w:t>
      </w:r>
      <w:r>
        <w:rPr/>
        <w:t>г. Покачи, ул. Комсомольская</w:t>
      </w:r>
      <w:r>
        <w:rPr>
          <w:color w:val="000000"/>
        </w:rPr>
        <w:t xml:space="preserve">, 1 </w:t>
      </w:r>
      <w:r>
        <w:rPr/>
        <w:t xml:space="preserve">отстранен от управления транспортным средством – </w:t>
      </w:r>
      <w:r>
        <w:rPr>
          <w:color w:val="000000"/>
        </w:rPr>
        <w:t>автомобилем «Тойота Камри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10" w:firstLine="567"/>
        <w:jc w:val="both"/>
        <w:rPr/>
      </w:pPr>
      <w:r>
        <w:rPr/>
        <w:t>- копия протокола о направлении на медицинское освидетельствование на состояние опьянения 86 НП № 043555 от 28.07.2025, согласно которому Саньков Э.Э. пройти освидетельствование отказался;</w:t>
      </w:r>
    </w:p>
    <w:p>
      <w:pPr>
        <w:pStyle w:val="Normal"/>
        <w:ind w:right="10" w:firstLine="567"/>
        <w:jc w:val="both"/>
        <w:rPr/>
      </w:pPr>
      <w:r>
        <w:rPr/>
        <w:t>- копия протокола задержания транспортного средства 86 СП № 005090 от 28 июля 2025 года, согласно которому транспортное средство «Тойота Камри» государственный регистрационный знак ***, задержано и помещено на специализированную автостоянку;</w:t>
      </w:r>
    </w:p>
    <w:p>
      <w:pPr>
        <w:pStyle w:val="Normal"/>
        <w:ind w:right="10" w:firstLine="567"/>
        <w:jc w:val="both"/>
        <w:rPr/>
      </w:pPr>
      <w:r>
        <w:rPr/>
        <w:t>- рапорты ст. инспекторов ДПС взвода № 3 ОР ДПС Госавтоинспекции МОМВД России «Нижневартовский» ст. лейтенанта полиции Богдан С.Н. и ст. лейтенанта полиции Фархутдинова Р.Р., от 28.07.2025, согласно которым в ходе очередного дежурства 28.07.2025 был задержан Саньков Э.Э. при проверке по базам данных ФИС М ГИБДД было установлено, что он лишен права управления транспортными средствами;</w:t>
      </w:r>
    </w:p>
    <w:p>
      <w:pPr>
        <w:pStyle w:val="Normal"/>
        <w:ind w:right="10" w:firstLine="567"/>
        <w:jc w:val="both"/>
        <w:rPr/>
      </w:pPr>
      <w:r>
        <w:rPr/>
        <w:t>- рапорт ст. инспектора ДПС взвода № 3 ОР ДПС Госавтоинспекции МОМВД России «Нижневартовский» ст. лейтенанта полиции Фархутдинова Р.Р., от 28.07.2025 об обнаружении признаков преступления, предусмотренного статьей 264.1 УК РФ;</w:t>
      </w:r>
    </w:p>
    <w:p>
      <w:pPr>
        <w:pStyle w:val="Normal"/>
        <w:ind w:right="10" w:firstLine="567"/>
        <w:jc w:val="both"/>
        <w:rPr/>
      </w:pPr>
      <w:r>
        <w:rPr/>
        <w:t>- данные ГИС ГМП ФБД Адмпрактика, согласно которым штраф по постановлению мирового судьи судебного участка № 1 Нижневартовского судебного района Ханты-Мансийского автономного округа – Югры 5-60-2301/2024 по делу об административном правонарушении по ч. 1 ст. 12.8 Кодекса Российской Федерации об административных правонарушениях в отношении Санькова Э.Э. в размере 30 000 рублей оплачен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 справка инспектора по ИАЗ ОГИБДД капитана полиции Литвиновой В.Н., согласно которой в настоящее время на основании постановления мирового судьи судебного участка № 1 Нижневартовского судебного района Ханты-Мансийского автономного округа - Югры от 22.01.2024 № 5-60-2301/2024, вступившего в законную силу 09.02.2024, Санков Э.Э. признан виновным в совершении административного правонарушения по ч. 1 ст. 12.8 Кодекса РФ об административных правонарушениях,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. Водительское удостоверение Саньков Э.Э. в ОГИБДД сдал 02.02.2024, административный штраф, согласно базы данных ФИС ГИБДД-М оплачен 26.03.2024 года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копия постановления по делу об административном правонарушении № 18810086240001505562 от 28.07.2025 в отношении Санкова Э.Э. по ч. 1 ст. 12.1 где ему назначено административное наказание в виде штрафа в размере 800 рублей;</w:t>
      </w:r>
    </w:p>
    <w:p>
      <w:pPr>
        <w:pStyle w:val="Normal"/>
        <w:ind w:right="10" w:firstLine="567"/>
        <w:jc w:val="both"/>
        <w:rPr/>
      </w:pPr>
      <w:r>
        <w:rPr/>
        <w:t>- копия протокола изъятия вещей и документов 86 СГ № 101083 от 28.07.2025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параметры поиска правонарушений, согласно которым Санков Э.Э. в течение года до совершения данного правонарушения не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 xml:space="preserve">- копия протокола № 125 о доставлении лица от 28.07.2025, согласно которому </w:t>
      </w:r>
      <w:r>
        <w:rPr/>
        <w:t>Санков Э.Э. был доставлен в ОП-3 МОМВД России «Нижневартовский» 28.07.2025 в 21 час. 00 мин., освобожден в 11 час. 20 мин. 29.07.2025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копия протокола № 122 о задержании лица от 28.07.2025, согласно которому Санков Э.Э. был задержан и доставлен в ОП №3 МОМВД России «Нижневартовский» 28.07.2025 в 21 час. 10 мин., ему разъяснены права и обязанности, предусмотренные Кодекса РФ </w:t>
      </w:r>
      <w:r>
        <w:rPr/>
        <w:t>об административных правонарушениях и ст. 51 Конституции РФ освобожден в 11 час. 20 мин. 29.07.202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1 Нижневартовского судебного района Ханты-Мансийского автономного округа - Югры от 22.01.2024 № 5-60-2301/2024, вступившего в законную силу 09.02.2024, согласно которому Санков Э.Э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; </w:t>
      </w:r>
    </w:p>
    <w:p>
      <w:pPr>
        <w:pStyle w:val="Normal"/>
        <w:ind w:firstLine="567"/>
        <w:jc w:val="both"/>
        <w:rPr/>
      </w:pPr>
      <w:r>
        <w:rPr/>
        <w:t xml:space="preserve">- видеозаписи на диске, на которых в частности отображены: факт управления Санковым Э.Э. транспортным средством; разъяснение ему прав; отстранение Санькова Э.Э. от управления транспортным средством; составление в отношении Санькова Э.Э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Санькова Э.Э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1 Нижневартовского судебного района Ханты-Мансийского автономного округа - Югры от 22.01.2024, Саньков Э.Э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административного штрафа в размере 30 000 рублей с лишением права управления транспортными средствами на срок 1 год 6 месяцев. Указанное постановление вступило в законную силу 09.02.2024, в апелляционном порядке не обжаловало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дительское удостоверение Саньков Э.Э. сдал в ОГИБДД 02.02.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азательств, опровергающих вышеуказанную информацию мировому судье не представлено. Следовательно, срок назначенного Санькову Э.Э</w:t>
      </w:r>
      <w:r>
        <w:rPr/>
        <w:t>.</w:t>
      </w:r>
      <w:r>
        <w:rPr>
          <w:color w:val="000000"/>
        </w:rPr>
        <w:t xml:space="preserve">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8.07.2025 Саньков Э.Э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Нижневартовского судебного района Ханты-Мансийского автономного округа - Югры от 22.01.2024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екращения производства по делу об административном правонарушении, как и оснований для признания данного правонарушения малозначительным,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я совокупность представленных по делу доказательств, мировой судья считает вину Санькова Э.Э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Санькова Э.Э</w:t>
      </w:r>
      <w:r>
        <w:rPr/>
        <w:t xml:space="preserve">. </w:t>
      </w:r>
      <w:r>
        <w:rPr>
          <w:color w:val="000000"/>
        </w:rPr>
        <w:t xml:space="preserve">в совершении административного правонарушения, наличие несовершеннолетних де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наличии обстоятельств, смягчающих административную ответственность и отсутствии отягчающих административную ответственность обстоятельств, мировой судья считает возможным назначить Санькову Э.Э</w:t>
      </w:r>
      <w:r>
        <w:rPr>
          <w:rFonts w:eastAsia="MS Mincho;MS Gothic"/>
        </w:rPr>
        <w:t xml:space="preserve">. административное наказание в виде </w:t>
      </w:r>
      <w:r>
        <w:rPr/>
        <w:t>административного штраф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5" w:firstLine="720"/>
        <w:jc w:val="both"/>
        <w:rPr/>
      </w:pPr>
      <w:r>
        <w:rPr>
          <w:color w:val="000000"/>
        </w:rPr>
        <w:t xml:space="preserve">Санькова Эдуарда Эдуард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14901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овой судья: подпись.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>Копия верна.</w:t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Л.М. Клипова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8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right"/>
      <w:rPr/>
    </w:pPr>
    <w:r>
      <w:rPr>
        <w:color w:val="000000"/>
        <w:sz w:val="22"/>
      </w:rPr>
      <w:t>Дело № 5-484-2301/2025</w:t>
    </w:r>
  </w:p>
  <w:p>
    <w:pPr>
      <w:pStyle w:val="Heading"/>
      <w:ind w:hanging="0"/>
      <w:jc w:val="right"/>
      <w:rPr>
        <w:bCs/>
        <w:color w:val="000000"/>
        <w:sz w:val="22"/>
      </w:rPr>
    </w:pPr>
    <w:r>
      <w:rPr>
        <w:color w:val="000000"/>
        <w:sz w:val="22"/>
      </w:rPr>
      <w:t xml:space="preserve">УИД </w:t>
    </w:r>
    <w:r>
      <w:rPr>
        <w:bCs/>
        <w:sz w:val="22"/>
      </w:rPr>
      <w:t>86MS0023-01-2025-002294-57</w:t>
    </w:r>
  </w:p>
  <w:p>
    <w:pPr>
      <w:pStyle w:val="Header"/>
      <w:rPr>
        <w:bCs/>
        <w:color w:val="000000"/>
        <w:sz w:val="22"/>
      </w:rPr>
    </w:pPr>
    <w:r>
      <w:rPr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